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>PERANCANGAN APLIKASI PENGOLAHAN DATA PENJUALAN APARTEME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eastAsia="Arial" w:cs="Arial" w:ascii="Arial" w:hAnsi="Arial"/>
          <w:b/>
          <w:sz w:val="32"/>
          <w:szCs w:val="32"/>
          <w:lang w:val="id-ID"/>
        </w:rPr>
        <w:t xml:space="preserve"> </w:t>
      </w:r>
      <w:r>
        <w:rPr>
          <w:rFonts w:cs="Arial" w:ascii="Arial" w:hAnsi="Arial"/>
          <w:b/>
          <w:sz w:val="32"/>
          <w:szCs w:val="32"/>
          <w:lang w:val="id-ID"/>
        </w:rPr>
        <w:t>( STUDI KASUS APARTEMEN SEMANAN INDAH 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isusun Oleh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BUDI RAHAY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NIM  2002 - 31 - 00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635</wp:posOffset>
            </wp:positionV>
            <wp:extent cx="1346200" cy="2082800"/>
            <wp:effectExtent l="0" t="0" r="0" b="0"/>
            <wp:wrapNone/>
            <wp:docPr id="1" name="logo PL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L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SEKOLAH TINGGI TEKNIK – PLN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>JAKARTA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30:00Z</dcterms:created>
  <dc:creator>Adhiet</dc:creator>
  <dc:description/>
  <cp:keywords/>
  <dc:language>en-US</dc:language>
  <cp:lastModifiedBy>Handitya</cp:lastModifiedBy>
  <cp:lastPrinted>2008-03-03T16:52:00Z</cp:lastPrinted>
  <dcterms:modified xsi:type="dcterms:W3CDTF">2008-03-03T09:53:00Z</dcterms:modified>
  <cp:revision>8</cp:revision>
  <dc:subject/>
  <dc:title>PERANCANGAN </dc:title>
</cp:coreProperties>
</file>