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MBAR PENGES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ugas Akhir ini berjudul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NCANGAN APLIKASI PENGOLAHAN DATA PENJUALAN APARTE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STUDI KASUS APARTEMEN SEMANAN INDAH 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 susun oleh</w:t>
        <w:tab/>
        <w:t>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di Rahay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02 – 31 - 00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jukan untuk memenuhi persyaratan pada kurikulum Pendidikan Sarjana Strata Satu (S1) pad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RUSAN TEKNIK INFORMATI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KOLAH TINGGI TEKNIK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 xml:space="preserve">     Mengetahui,</w:t>
        <w:tab/>
        <w:tab/>
        <w:tab/>
        <w:tab/>
        <w:t xml:space="preserve">         Jakarta, 3 Maret 200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etua Jurusan Teknik Informatika</w:t>
      </w:r>
      <w:r>
        <w:rPr>
          <w:rFonts w:cs="Arial" w:ascii="Arial" w:hAnsi="Arial"/>
          <w:szCs w:val="28"/>
        </w:rPr>
        <w:t xml:space="preserve"> </w:t>
        <w:tab/>
        <w:tab/>
        <w:tab/>
        <w:t xml:space="preserve">                 Disetujui,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b/>
          <w:szCs w:val="28"/>
          <w:u w:val="single"/>
        </w:rPr>
        <w:t>Luqman, ST, MKom</w:t>
        <w:tab/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  <w:u w:val="single"/>
        </w:rPr>
        <w:t>Yessy Asri, ST, MMS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8"/>
        </w:rPr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Pembimbing Satu</w:t>
        <w:tab/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8"/>
          <w:u w:val="single"/>
        </w:rPr>
        <w:t>Ir. J.B. Rumahlewang, MM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Pembimbing Du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4:00Z</dcterms:created>
  <dc:creator>Adhiet</dc:creator>
  <dc:description/>
  <cp:keywords/>
  <dc:language>en-US</dc:language>
  <cp:lastModifiedBy>OBY</cp:lastModifiedBy>
  <cp:lastPrinted>2008-02-29T11:39:00Z</cp:lastPrinted>
  <dcterms:modified xsi:type="dcterms:W3CDTF">2008-02-29T04:44:00Z</dcterms:modified>
  <cp:revision>2</cp:revision>
  <dc:subject/>
  <dc:title>LEMBAR PENGESAHAN</dc:title>
</cp:coreProperties>
</file>