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  <w:t>DAFTAR ISI</w:t>
      </w:r>
    </w:p>
    <w:p>
      <w:pPr>
        <w:pStyle w:val="Normal"/>
        <w:spacing w:lineRule="auto" w:line="480"/>
        <w:ind w:left="720" w:firstLine="720"/>
        <w:jc w:val="right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HALAMAN JUDUL ....................................................................................</w:t>
        <w:tab/>
        <w:t>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HALAMAN PENGESAHAN .......................................................................</w:t>
        <w:tab/>
        <w:t>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HALAMAN KEASLIAN TUGAS AKHIR .....................................................</w:t>
        <w:tab/>
        <w:t>i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ATA PENGANTAR ... ..............................................................................</w:t>
        <w:tab/>
        <w:t>iv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CAPAN TERIMA KASIH..........................................................................   v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FTAR ISI ...............................................................................................</w:t>
        <w:tab/>
        <w:t>v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FTAR TABEL ........................................................................................</w:t>
        <w:tab/>
        <w:t>x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FTAR GAMBAR ....................................................................................</w:t>
        <w:tab/>
        <w:t>x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FTAR DIAGRAM..................................................................................... xiv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BSTRAKSI ..............................................................................................</w:t>
        <w:tab/>
        <w:t>xv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B I</w:t>
        <w:tab/>
        <w:tab/>
        <w:t>PENDAHULUA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tar Belakang ..........................................................</w:t>
        <w:tab/>
        <w:t>1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umusan Masalah ....................................................</w:t>
        <w:tab/>
        <w:t>2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tasan Masalah.......................................................</w:t>
        <w:tab/>
        <w:t>3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id-ID"/>
        </w:rPr>
        <w:t>Maksud dan Tujuan .............. ....................................</w:t>
        <w:tab/>
        <w:t>3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 Penulisan ......................................................</w:t>
        <w:tab/>
        <w:t>4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id-ID"/>
        </w:rPr>
        <w:t>Sistematika Penulisan ...............................................</w:t>
        <w:tab/>
        <w:t>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B II</w:t>
        <w:tab/>
        <w:tab/>
        <w:t>LANDASAN TEORI</w:t>
      </w:r>
    </w:p>
    <w:p>
      <w:pPr>
        <w:pStyle w:val="Normal"/>
        <w:numPr>
          <w:ilvl w:val="1"/>
          <w:numId w:val="5"/>
        </w:numPr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ertian Penjualan..................................................</w:t>
        <w:tab/>
        <w:t>7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ertian Apartemen................................................</w:t>
        <w:tab/>
        <w:t>8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480"/>
        <w:ind w:left="2160" w:right="-32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ngertian Penjualan Apartemen............................... </w:t>
        <w:tab/>
        <w:t>8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olahan Data..................... ...................................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sar Perancangan Aplikasi......................................</w:t>
        <w:tab/>
        <w:t>9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6</w:t>
        <w:tab/>
        <w:t xml:space="preserve">BasisData ( Database)................................................ </w:t>
        <w:tab/>
        <w:t>19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6.1</w:t>
        <w:tab/>
        <w:t>Definisi Basis Data...........................................</w:t>
        <w:tab/>
        <w:t>19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6.2</w:t>
        <w:tab/>
        <w:t>Operasi Dasar Basis Data................................</w:t>
        <w:tab/>
        <w:t>2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480"/>
        <w:ind w:left="1440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6.2.1</w:t>
        <w:tab/>
        <w:t>Kegunaan Basis Data......................</w:t>
        <w:tab/>
        <w:t>2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480"/>
        <w:ind w:left="1440"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6.2.2</w:t>
        <w:tab/>
        <w:t>Bahasa Basis Data...........................</w:t>
        <w:tab/>
        <w:t>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480"/>
        <w:ind w:left="14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7</w:t>
        <w:tab/>
        <w:t>Visual Basic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480"/>
        <w:ind w:left="14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7.1 Lingkungan Visual Basic....................................</w:t>
        <w:tab/>
        <w:t>2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960" w:leader="none"/>
        </w:tabs>
        <w:spacing w:lineRule="auto" w:line="480"/>
        <w:ind w:left="14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2.7.2 Cara Kerja Visual Basic.....................................</w:t>
        <w:tab/>
        <w:t>32</w:t>
      </w:r>
    </w:p>
    <w:p>
      <w:pPr>
        <w:pStyle w:val="Normal"/>
        <w:spacing w:lineRule="auto" w:line="480"/>
        <w:ind w:right="1228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B III</w:t>
        <w:tab/>
        <w:t>ANALISA SISTEM BERJALA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nalisa Perusahaan....................................................</w:t>
        <w:tab/>
        <w:t>34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1.1.</w:t>
        <w:tab/>
        <w:t>Sejarah Perusahaan........................................</w:t>
        <w:tab/>
        <w:t>34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1.2.</w:t>
        <w:tab/>
        <w:t>Profil Perusahaan............................................</w:t>
        <w:tab/>
        <w:t>35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1.3.</w:t>
        <w:tab/>
        <w:t>Struktur Organisasi..........................................</w:t>
        <w:tab/>
        <w:t>36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1.4. Tugas dan Wewenang......................................</w:t>
        <w:tab/>
        <w:t>3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nalisa Sistem Berjalan................. .............................</w:t>
        <w:tab/>
        <w:t>39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nalisa Kebutuhan.......................................................</w:t>
        <w:tab/>
        <w:t>30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dentifikasi Permasalahan............................................</w:t>
        <w:tab/>
        <w:t>45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ternatif Pemecahan Masalah....................................</w:t>
        <w:tab/>
        <w:t>4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BAB IV </w:t>
        <w:tab/>
        <w:t>PERANCANGAN SISTEM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4.1.</w:t>
        <w:tab/>
        <w:t>Menu Hirarkis...............................................................</w:t>
        <w:tab/>
        <w:t>47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4.2.</w:t>
        <w:tab/>
        <w:t>Gambaran Sistem yang Diusulkan...............................</w:t>
        <w:tab/>
        <w:t>47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4.2.1. State Transition Diagram Menu Awal................</w:t>
        <w:tab/>
        <w:t>47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  <w:lang w:val="sv-SE"/>
        </w:rPr>
        <w:t>4.2.2. State Transition Diagram Menu Apartemen......</w:t>
        <w:tab/>
        <w:t>49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Arial" w:ascii="Arial" w:hAnsi="Arial"/>
          <w:lang w:val="sv-SE"/>
        </w:rPr>
        <w:t>4</w:t>
      </w:r>
      <w:r>
        <w:rPr>
          <w:rFonts w:cs="Arial" w:ascii="Arial" w:hAnsi="Arial"/>
          <w:lang w:val="en-GB"/>
        </w:rPr>
        <w:t>.2.3.</w:t>
      </w:r>
      <w:r>
        <w:rPr>
          <w:rFonts w:cs="Arial" w:ascii="Arial" w:hAnsi="Arial"/>
          <w:i/>
          <w:lang w:val="en-GB"/>
        </w:rPr>
        <w:t xml:space="preserve"> State Transition Diagram </w:t>
      </w:r>
      <w:r>
        <w:rPr>
          <w:rFonts w:cs="Arial" w:ascii="Arial" w:hAnsi="Arial"/>
          <w:lang w:val="en-GB"/>
        </w:rPr>
        <w:t xml:space="preserve">Menu Transaksi </w:t>
      </w:r>
    </w:p>
    <w:p>
      <w:pPr>
        <w:pStyle w:val="Normal"/>
        <w:spacing w:lineRule="auto" w:line="480"/>
        <w:ind w:left="216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jualan..........................................................</w:t>
        <w:tab/>
        <w:t>49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4.2.4.</w:t>
        <w:tab/>
      </w:r>
      <w:r>
        <w:rPr>
          <w:rFonts w:cs="Arial" w:ascii="Arial" w:hAnsi="Arial"/>
          <w:i/>
          <w:iCs/>
          <w:lang w:val="en-GB"/>
        </w:rPr>
        <w:t>St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ransition Diagram </w:t>
      </w:r>
      <w:r>
        <w:rPr>
          <w:rFonts w:cs="Arial" w:ascii="Arial" w:hAnsi="Arial"/>
          <w:lang w:val="en-GB"/>
        </w:rPr>
        <w:t>Menu Pembeli..........</w:t>
        <w:tab/>
        <w:t>5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ab/>
        <w:tab/>
        <w:tab/>
        <w:t>4.2.5.</w:t>
        <w:tab/>
      </w:r>
      <w:r>
        <w:rPr>
          <w:rFonts w:cs="Arial" w:ascii="Arial" w:hAnsi="Arial"/>
          <w:i/>
          <w:lang w:val="en-GB"/>
        </w:rPr>
        <w:t xml:space="preserve">State Transition Diagram </w:t>
      </w:r>
      <w:r>
        <w:rPr>
          <w:rFonts w:cs="Arial" w:ascii="Arial" w:hAnsi="Arial"/>
          <w:lang w:val="en-GB"/>
        </w:rPr>
        <w:t xml:space="preserve">Menu Status </w:t>
      </w:r>
    </w:p>
    <w:p>
      <w:pPr>
        <w:pStyle w:val="Normal"/>
        <w:spacing w:lineRule="auto" w:line="480"/>
        <w:ind w:left="216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mbeli ............................................................</w:t>
        <w:tab/>
        <w:t>51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lang w:val="en-GB"/>
        </w:rPr>
        <w:tab/>
        <w:tab/>
        <w:t>4.2.6.</w:t>
      </w:r>
      <w:r>
        <w:rPr>
          <w:rFonts w:cs="Arial" w:ascii="Arial" w:hAnsi="Arial"/>
          <w:i/>
          <w:lang w:val="en-GB"/>
        </w:rPr>
        <w:t xml:space="preserve"> State Transition Diagram </w:t>
      </w:r>
      <w:r>
        <w:rPr>
          <w:rFonts w:cs="Arial" w:ascii="Arial" w:hAnsi="Arial"/>
          <w:lang w:val="en-GB"/>
        </w:rPr>
        <w:t>Menu Pembayaran</w:t>
      </w:r>
    </w:p>
    <w:p>
      <w:pPr>
        <w:pStyle w:val="Normal"/>
        <w:spacing w:lineRule="auto" w:line="480"/>
        <w:ind w:left="2160" w:firstLine="7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Kredit.................................................................</w:t>
        <w:tab/>
        <w:t>51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>4.3.</w:t>
        <w:tab/>
      </w:r>
      <w:r>
        <w:rPr>
          <w:rFonts w:cs="Arial" w:ascii="Arial" w:hAnsi="Arial"/>
          <w:bCs/>
          <w:i/>
          <w:iCs/>
          <w:lang w:val="en-GB"/>
        </w:rPr>
        <w:t>Flowchart</w:t>
      </w:r>
      <w:r>
        <w:rPr>
          <w:rFonts w:cs="Arial" w:ascii="Arial" w:hAnsi="Arial"/>
          <w:lang w:val="en-GB"/>
        </w:rPr>
        <w:t>......................................................................</w:t>
        <w:tab/>
        <w:t>52</w:t>
        <w:tab/>
        <w:tab/>
        <w:tab/>
        <w:tab/>
      </w:r>
      <w:r>
        <w:rPr>
          <w:rFonts w:cs="Arial" w:ascii="Arial" w:hAnsi="Arial"/>
          <w:bCs/>
          <w:lang w:val="en-GB"/>
        </w:rPr>
        <w:t>4.3.1. Flowchart Menu Awal.........................................</w:t>
        <w:tab/>
        <w:t>52</w:t>
      </w:r>
    </w:p>
    <w:p>
      <w:pPr>
        <w:pStyle w:val="Normal"/>
        <w:autoSpaceDE w:val="false"/>
        <w:spacing w:lineRule="auto" w:line="480"/>
        <w:ind w:left="2880" w:hanging="7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.3.2. Flowchart  Apartemen.........................................</w:t>
        <w:tab/>
        <w:t>53</w:t>
      </w:r>
    </w:p>
    <w:p>
      <w:pPr>
        <w:pStyle w:val="Normal"/>
        <w:autoSpaceDE w:val="false"/>
        <w:spacing w:lineRule="auto" w:line="480"/>
        <w:ind w:left="3600" w:hanging="14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.3.3. Flowchart Transaksi Penjualan...........................</w:t>
        <w:tab/>
        <w:t>54</w:t>
      </w:r>
    </w:p>
    <w:p>
      <w:pPr>
        <w:pStyle w:val="Normal"/>
        <w:autoSpaceDE w:val="false"/>
        <w:spacing w:lineRule="auto" w:line="480"/>
        <w:ind w:left="3600" w:hanging="14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.3.4. Flowchart  Pembeli.............................................</w:t>
        <w:tab/>
        <w:t>55</w:t>
      </w:r>
    </w:p>
    <w:p>
      <w:pPr>
        <w:pStyle w:val="Normal"/>
        <w:autoSpaceDE w:val="false"/>
        <w:spacing w:lineRule="auto" w:line="480"/>
        <w:ind w:left="2880" w:hanging="72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en-GB"/>
        </w:rPr>
        <w:t>4.3.5. Flowchart Status Pembeli...................................</w:t>
        <w:tab/>
      </w:r>
      <w:r>
        <w:rPr>
          <w:rFonts w:cs="Arial" w:ascii="Arial" w:hAnsi="Arial"/>
          <w:bCs/>
          <w:lang w:val="sv-SE"/>
        </w:rPr>
        <w:t>56</w:t>
      </w:r>
    </w:p>
    <w:p>
      <w:pPr>
        <w:pStyle w:val="Normal"/>
        <w:autoSpaceDE w:val="false"/>
        <w:spacing w:lineRule="auto" w:line="480"/>
        <w:ind w:left="2880" w:hanging="7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.3.6. Flowchart Pembelian Kredit................................</w:t>
        <w:tab/>
        <w:t>57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 xml:space="preserve">4.4. </w:t>
      </w:r>
      <w:r>
        <w:rPr>
          <w:rFonts w:cs="Arial" w:ascii="Arial" w:hAnsi="Arial"/>
          <w:bCs/>
          <w:i/>
          <w:iCs/>
          <w:lang w:val="en-GB"/>
        </w:rPr>
        <w:tab/>
        <w:t>Pseudocode</w:t>
      </w:r>
      <w:r>
        <w:rPr>
          <w:rFonts w:cs="Arial" w:ascii="Arial" w:hAnsi="Arial"/>
          <w:bCs/>
          <w:lang w:val="en-GB"/>
        </w:rPr>
        <w:t>.................................................................</w:t>
        <w:tab/>
        <w:t>58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en-GB"/>
        </w:rPr>
        <w:tab/>
        <w:tab/>
        <w:t>4.4.1.</w:t>
        <w:tab/>
        <w:t xml:space="preserve"> Modul Form Awal..............</w:t>
      </w:r>
      <w:r>
        <w:rPr>
          <w:rFonts w:cs="Arial" w:ascii="Arial" w:hAnsi="Arial"/>
          <w:bCs/>
          <w:lang w:val="sv-SE"/>
        </w:rPr>
        <w:t>...............................</w:t>
        <w:tab/>
        <w:t>58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4.4.2.</w:t>
        <w:tab/>
        <w:t xml:space="preserve"> Modul Form Apartemen....................................</w:t>
        <w:tab/>
        <w:t>58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>4.4.3.</w:t>
      </w:r>
      <w:r>
        <w:rPr>
          <w:rFonts w:cs="Arial" w:ascii="Arial" w:hAnsi="Arial"/>
          <w:b/>
          <w:lang w:val="sv-SE"/>
        </w:rPr>
        <w:tab/>
        <w:t xml:space="preserve"> </w:t>
      </w:r>
      <w:r>
        <w:rPr>
          <w:rFonts w:cs="Arial" w:ascii="Arial" w:hAnsi="Arial"/>
          <w:bCs/>
          <w:lang w:val="sv-SE"/>
        </w:rPr>
        <w:t>Modul Form Transaksi Penjualan.....................</w:t>
        <w:tab/>
        <w:t>60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4.</w:t>
        <w:tab/>
        <w:t xml:space="preserve"> Modul Form Pembeli…………………………….</w:t>
        <w:tab/>
        <w:t>61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4.4.5.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bCs/>
          <w:lang w:val="en-GB"/>
        </w:rPr>
        <w:t>Modul Form Status Pembeli..............................</w:t>
        <w:tab/>
        <w:t>62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4.4.6.</w:t>
        <w:tab/>
        <w:t xml:space="preserve"> Modul Menu Pembayaran Kredit......................</w:t>
        <w:tab/>
        <w:t>6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sz w:val="24"/>
          <w:szCs w:val="24"/>
          <w:lang w:val="en-GB"/>
        </w:rPr>
        <w:tab/>
        <w:t>4.5.</w:t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sz w:val="24"/>
          <w:szCs w:val="24"/>
        </w:rPr>
        <w:t xml:space="preserve">Rancangan </w:t>
      </w:r>
      <w:r>
        <w:rPr>
          <w:rFonts w:cs="Arial" w:ascii="Arial" w:hAnsi="Arial"/>
          <w:bCs/>
          <w:i/>
          <w:sz w:val="24"/>
          <w:szCs w:val="24"/>
        </w:rPr>
        <w:t>Database</w:t>
      </w:r>
      <w:r>
        <w:rPr>
          <w:rFonts w:cs="Arial" w:ascii="Arial" w:hAnsi="Arial"/>
          <w:bCs/>
          <w:sz w:val="24"/>
          <w:szCs w:val="24"/>
        </w:rPr>
        <w:t>…………………………………….</w:t>
        <w:tab/>
        <w:t>6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lang w:val="sv-SE"/>
        </w:rPr>
        <w:t>4.5.1.   Normalisasi........................................................6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720" w:hanging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ab/>
        <w:tab/>
        <w:t>4.5.2</w:t>
        <w:tab/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sv-SE"/>
        </w:rPr>
        <w:t>Entity Relation Diagram</w:t>
      </w:r>
      <w:r>
        <w:rPr>
          <w:rFonts w:cs="Arial" w:ascii="Arial" w:hAnsi="Arial"/>
          <w:bCs/>
          <w:sz w:val="24"/>
          <w:szCs w:val="24"/>
          <w:lang w:val="sv-SE"/>
        </w:rPr>
        <w:t>....................................</w:t>
        <w:tab/>
        <w:t>6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720" w:hanging="0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ab/>
        <w:tab/>
      </w:r>
      <w:r>
        <w:rPr>
          <w:rFonts w:cs="Arial" w:ascii="Arial" w:hAnsi="Arial"/>
          <w:bCs/>
          <w:sz w:val="24"/>
          <w:szCs w:val="24"/>
          <w:lang w:val="sv-SE"/>
        </w:rPr>
        <w:t>4.5.3.</w:t>
        <w:tab/>
        <w:t xml:space="preserve"> Spesifikasi File..................................................</w:t>
        <w:tab/>
        <w:t>67</w:t>
      </w:r>
    </w:p>
    <w:p>
      <w:pPr>
        <w:pStyle w:val="Normal"/>
        <w:spacing w:lineRule="auto" w:line="480"/>
        <w:ind w:firstLine="18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sv-SE"/>
        </w:rPr>
        <w:tab/>
        <w:tab/>
        <w:t>4.6.</w:t>
        <w:tab/>
        <w:t>Rancangan Layar.........................................................</w:t>
        <w:tab/>
      </w:r>
      <w:r>
        <w:rPr>
          <w:rFonts w:cs="Arial" w:ascii="Arial" w:hAnsi="Arial"/>
          <w:bCs/>
          <w:lang w:val="fi-FI"/>
        </w:rPr>
        <w:t>70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Cs/>
          <w:lang w:val="fi-FI"/>
        </w:rPr>
        <w:tab/>
        <w:tab/>
        <w:t>4.6.1.   Tampilan Layar Menu Awal..............................</w:t>
        <w:tab/>
        <w:t>7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ab/>
        <w:t>4.6.2.</w:t>
        <w:tab/>
        <w:t xml:space="preserve"> Tampilan Menu  Apartemen..............................</w:t>
        <w:tab/>
        <w:t>71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ab/>
        <w:t>4.6.3.</w:t>
        <w:tab/>
        <w:t xml:space="preserve"> Tampilan Menu Transaksi Penjualan………….</w:t>
        <w:tab/>
        <w:t>72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ab/>
        <w:t>4.6.4.</w:t>
        <w:tab/>
        <w:t xml:space="preserve"> Tampilan Menu Pembeli...................................</w:t>
        <w:tab/>
        <w:t>7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ab/>
        <w:tab/>
        <w:t>4.6.5.</w:t>
        <w:tab/>
        <w:t xml:space="preserve"> Tampilan Menu Status  Pembeli.......................</w:t>
        <w:tab/>
        <w:t>73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fi-FI"/>
        </w:rPr>
        <w:tab/>
        <w:tab/>
      </w:r>
      <w:r>
        <w:rPr>
          <w:rFonts w:cs="Arial" w:ascii="Arial" w:hAnsi="Arial"/>
          <w:bCs/>
          <w:lang w:val="sv-SE"/>
        </w:rPr>
        <w:t>4.6.6.</w:t>
        <w:tab/>
        <w:t xml:space="preserve"> </w:t>
      </w:r>
      <w:r>
        <w:rPr>
          <w:rFonts w:cs="Arial" w:ascii="Arial" w:hAnsi="Arial"/>
          <w:bCs/>
        </w:rPr>
        <w:t>Tampilan Menu Pembayaran Kredit…………..</w:t>
        <w:tab/>
        <w:t>74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bCs/>
          <w:lang w:val="sv-SE"/>
        </w:rPr>
        <w:t>4.7.</w:t>
        <w:tab/>
        <w:t>Spesifikasi Perangkat Keras Dan Perangkat Lunak.....</w:t>
        <w:tab/>
        <w:t>7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B V</w:t>
        <w:tab/>
        <w:tab/>
        <w:t>PENUTUP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simpulan ..................................................................</w:t>
        <w:tab/>
        <w:t>77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aran ...........................................................................</w:t>
        <w:tab/>
        <w:t>78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FTAR PUSTAKA .....................................................................................</w:t>
        <w:tab/>
        <w:t>79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MPIRAN</w:t>
      </w:r>
    </w:p>
    <w:sectPr>
      <w:headerReference w:type="default" r:id="rId2"/>
      <w:footerReference w:type="default" r:id="rId3"/>
      <w:type w:val="nextPage"/>
      <w:pgSz w:w="11906" w:h="16838"/>
      <w:pgMar w:left="1987" w:right="1138" w:gutter="0" w:header="720" w:top="2002" w:footer="720" w:bottom="141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2.5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23:00Z</dcterms:created>
  <dc:creator>Adhiet</dc:creator>
  <dc:description/>
  <cp:keywords/>
  <dc:language>en-US</dc:language>
  <cp:lastModifiedBy>ADI JAYA</cp:lastModifiedBy>
  <cp:lastPrinted>2008-03-15T15:34:00Z</cp:lastPrinted>
  <dcterms:modified xsi:type="dcterms:W3CDTF">2008-03-15T09:02:00Z</dcterms:modified>
  <cp:revision>21</cp:revision>
  <dc:subject/>
  <dc:title>DAFTAR ISI</dc:title>
</cp:coreProperties>
</file>