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APAN TERIMAKASI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 saya menyampaikan banyak terimakasih kepada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pak Ir. J.B. Rumahlewang, MM.S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bu Yessy Asri, S.T, MM.S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aku Pembimbing I dan Pembimbing II yang dengan penuh kesabarannya telah memberikan petunjuk, saran serta bimbingannya sehingga Tugas Akhir ini dapat diselesaikan tepat waktuny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rima kasih yang sama kepada Bapak Romli selaku pihak pemasaran Apartemen Semanan Indah, yang telah memberikan tempat bagi saya untuk melakukan riset penelitian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i-FI"/>
        </w:rPr>
        <w:t xml:space="preserve">      Jakarta, 3 Maret 2008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u w:val="single"/>
          <w:lang w:val="fi-FI"/>
        </w:rPr>
        <w:t>Budi Rahayu</w:t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ab/>
        <w:t xml:space="preserve">           NIM 2002-31-00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5:43:00Z</dcterms:created>
  <dc:creator>sidiq p</dc:creator>
  <dc:description/>
  <cp:keywords/>
  <dc:language>en-US</dc:language>
  <cp:lastModifiedBy>Handitya</cp:lastModifiedBy>
  <cp:lastPrinted>2008-03-03T17:41:00Z</cp:lastPrinted>
  <dcterms:modified xsi:type="dcterms:W3CDTF">2008-03-03T10:59:00Z</dcterms:modified>
  <cp:revision>5</cp:revision>
  <dc:subject/>
  <dc:title>UCAPAN TERIMAKASIH</dc:title>
</cp:coreProperties>
</file>