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v-SE"/>
        </w:rPr>
        <w:t>PERANCANGAN SISTEM INFORMASI LABORATORIUM RUMAH SAKIT UMUM DAERAH CIANJ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DENGAN MENGGUNAKAN PHP DAN MYSQ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ZA HARVAYO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IM : 2002-31-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31470</wp:posOffset>
            </wp:positionV>
            <wp:extent cx="1447800" cy="212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de-DE"/>
        </w:rPr>
        <w:t>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SEKOLAH TINGGI TEKNIK - PL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2008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9:00Z</dcterms:created>
  <dc:creator>Irvan Portnoy Cavalera</dc:creator>
  <dc:description/>
  <cp:keywords/>
  <dc:language>en-US</dc:language>
  <cp:lastModifiedBy>Resza&amp;Poppy</cp:lastModifiedBy>
  <cp:lastPrinted>2008-02-15T12:22:00Z</cp:lastPrinted>
  <dcterms:modified xsi:type="dcterms:W3CDTF">2008-02-27T10:33:00Z</dcterms:modified>
  <cp:revision>16</cp:revision>
  <dc:subject/>
  <dc:title>PERANCANGAN SISTEM INFORMSI INVENTORY ( PERSEDIAAN ) OBAT</dc:title>
</cp:coreProperties>
</file>