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 xml:space="preserve">Halaman Judul   </w:t>
      </w:r>
      <w:r>
        <w:rPr>
          <w:rFonts w:cs="Arial" w:ascii="Arial" w:hAnsi="Arial"/>
          <w:lang w:val="id-ID"/>
        </w:rPr>
        <w:t>...........................................................................................</w:t>
        <w:tab/>
        <w:tab/>
        <w:t>i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 xml:space="preserve">Lembar Pengesahan   </w:t>
      </w:r>
      <w:r>
        <w:rPr>
          <w:rFonts w:cs="Arial" w:ascii="Arial" w:hAnsi="Arial"/>
          <w:lang w:val="id-ID"/>
        </w:rPr>
        <w:t>.................................................................................</w:t>
        <w:tab/>
        <w:t xml:space="preserve">     ii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 xml:space="preserve">Lembar Keaslian Tugas Akhir   </w:t>
      </w:r>
      <w:r>
        <w:rPr>
          <w:rFonts w:cs="Arial" w:ascii="Arial" w:hAnsi="Arial"/>
          <w:lang w:val="id-ID"/>
        </w:rPr>
        <w:t>..................................................................</w:t>
        <w:tab/>
        <w:t xml:space="preserve">    iii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Ucapan Terima Kasih   </w:t>
      </w:r>
      <w:r>
        <w:rPr>
          <w:rFonts w:cs="Arial" w:ascii="Arial" w:hAnsi="Arial"/>
          <w:lang w:val="id-ID"/>
        </w:rPr>
        <w:t>................................................................................</w:t>
        <w:tab/>
        <w:t xml:space="preserve">    iv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 xml:space="preserve">Kata Pengantar   </w:t>
      </w:r>
      <w:r>
        <w:rPr>
          <w:rFonts w:cs="Arial" w:ascii="Arial" w:hAnsi="Arial"/>
          <w:lang w:val="id-ID"/>
        </w:rPr>
        <w:t>..........................................................................................</w:t>
        <w:tab/>
        <w:t xml:space="preserve">    v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 xml:space="preserve">Daftar Isi   </w:t>
      </w:r>
      <w:r>
        <w:rPr>
          <w:rFonts w:cs="Arial" w:ascii="Arial" w:hAnsi="Arial"/>
          <w:lang w:val="id-ID"/>
        </w:rPr>
        <w:t>.....................................................................................................</w:t>
        <w:tab/>
        <w:t xml:space="preserve">   vii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 xml:space="preserve">Daftar Gambar   </w:t>
      </w:r>
      <w:r>
        <w:rPr>
          <w:rFonts w:cs="Arial" w:ascii="Arial" w:hAnsi="Arial"/>
          <w:lang w:val="id-ID"/>
        </w:rPr>
        <w:t>...........................................................................................</w:t>
        <w:tab/>
        <w:t xml:space="preserve">  x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 xml:space="preserve">Daftar Tabel   </w:t>
      </w:r>
      <w:r>
        <w:rPr>
          <w:rFonts w:cs="Arial" w:ascii="Arial" w:hAnsi="Arial"/>
          <w:lang w:val="id-ID"/>
        </w:rPr>
        <w:t>...............................................................................................</w:t>
        <w:tab/>
        <w:t xml:space="preserve"> xiv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Abstrak</w:t>
      </w:r>
      <w:r>
        <w:rPr>
          <w:rFonts w:cs="Arial" w:ascii="Arial" w:hAnsi="Arial"/>
          <w:lang w:val="id-ID"/>
        </w:rPr>
        <w:t xml:space="preserve">   .......................................................................................................</w:t>
        <w:tab/>
        <w:t xml:space="preserve">  xv</w:t>
      </w:r>
    </w:p>
    <w:p>
      <w:pPr>
        <w:pStyle w:val="Heading1"/>
        <w:tabs>
          <w:tab w:val="left" w:pos="720" w:leader="none"/>
        </w:tabs>
        <w:spacing w:lineRule="auto" w:line="480"/>
        <w:rPr>
          <w:bCs w:val="false"/>
        </w:rPr>
      </w:pPr>
      <w:r>
        <w:rPr/>
        <w:t xml:space="preserve">BAB I </w:t>
        <w:tab/>
        <w:t>PENDAHULUA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460" w:leader="none"/>
        </w:tabs>
        <w:spacing w:lineRule="auto" w:line="480"/>
        <w:ind w:left="720" w:hanging="72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 xml:space="preserve">Latar Belakang Masalah   .................................................................... </w:t>
        <w:tab/>
        <w:t xml:space="preserve"> 1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460" w:leader="none"/>
        </w:tabs>
        <w:spacing w:lineRule="auto" w:line="480"/>
        <w:ind w:left="720" w:hanging="72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lang w:val="id-ID"/>
        </w:rPr>
        <w:t>Tujuan Penulisan</w:t>
      </w:r>
      <w:r>
        <w:rPr>
          <w:rFonts w:cs="Arial" w:ascii="Arial" w:hAnsi="Arial"/>
          <w:bCs/>
          <w:lang w:val="id-ID"/>
        </w:rPr>
        <w:t xml:space="preserve"> ................................................................................. </w:t>
        <w:tab/>
        <w:t xml:space="preserve"> 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460" w:leader="none"/>
        </w:tabs>
        <w:spacing w:lineRule="auto" w:line="480"/>
        <w:ind w:left="720" w:hanging="72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 xml:space="preserve">Manfaat Penulisan   ............................................................................. </w:t>
        <w:tab/>
        <w:t xml:space="preserve"> 3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460" w:leader="none"/>
        </w:tabs>
        <w:spacing w:lineRule="auto" w:line="480"/>
        <w:ind w:left="720" w:hanging="72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 xml:space="preserve">Batasan Masalah  ................................................................................ </w:t>
        <w:tab/>
        <w:t xml:space="preserve"> 3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460" w:leader="none"/>
        </w:tabs>
        <w:spacing w:lineRule="auto" w:line="480"/>
        <w:ind w:left="720" w:hanging="72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 xml:space="preserve">Rumusan Masalah  .............................................................................. </w:t>
        <w:tab/>
        <w:t xml:space="preserve"> 4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460" w:leader="none"/>
        </w:tabs>
        <w:spacing w:lineRule="auto" w:line="480"/>
        <w:ind w:left="720" w:hanging="72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 xml:space="preserve">Metodologi Penelitian ........................................................................... </w:t>
        <w:tab/>
        <w:t xml:space="preserve"> 4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8460" w:leader="none"/>
        </w:tabs>
        <w:spacing w:lineRule="auto" w:line="480"/>
        <w:ind w:left="720" w:hanging="72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Sistematika Penulisan  .........................................................................</w:t>
        <w:tab/>
        <w:t xml:space="preserve"> 6</w:t>
      </w:r>
    </w:p>
    <w:p>
      <w:pPr>
        <w:pStyle w:val="Normal"/>
        <w:tabs>
          <w:tab w:val="left" w:pos="720" w:leader="none"/>
          <w:tab w:val="left" w:pos="8460" w:leader="none"/>
        </w:tabs>
        <w:spacing w:lineRule="auto" w:line="48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BAB II</w:t>
        <w:tab/>
        <w:t>LANDASAN TEORI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1</w:t>
        <w:tab/>
        <w:t xml:space="preserve">Pengertian Sistem    ............................................................................ </w:t>
        <w:tab/>
        <w:t xml:space="preserve">  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id-ID"/>
        </w:rPr>
        <w:tab/>
        <w:t>2.1.1  Pengertian Informasi  .................................................................     7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2.1.2  Definisi Sistem Informasi   ..........................................................    7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2.1.3</w:t>
        <w:tab/>
        <w:t>Teori Pemesanan Cek Laboratorium   .......................................     8</w:t>
      </w:r>
    </w:p>
    <w:p>
      <w:pPr>
        <w:pStyle w:val="Normal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 2.1.3.1   Menerima Pemesanan Cek Sampel   ..............................</w:t>
        <w:tab/>
        <w:t>...     8</w:t>
      </w:r>
    </w:p>
    <w:p>
      <w:pPr>
        <w:pStyle w:val="Normal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  2.1.3.2  Membuat  Bukti Pembayaran  ............................................      8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ab/>
        <w:t xml:space="preserve">     2.1.3.3  </w:t>
      </w:r>
      <w:r>
        <w:rPr>
          <w:rFonts w:cs="Arial" w:ascii="Arial" w:hAnsi="Arial"/>
          <w:lang w:val="id-ID"/>
        </w:rPr>
        <w:t>Melakukan Pemrosesan Sampel</w:t>
      </w:r>
      <w:r>
        <w:rPr>
          <w:rFonts w:cs="Arial" w:ascii="Arial" w:hAnsi="Arial"/>
          <w:b/>
          <w:lang w:val="id-ID"/>
        </w:rPr>
        <w:t xml:space="preserve">  </w:t>
      </w:r>
      <w:r>
        <w:rPr>
          <w:rFonts w:cs="Arial" w:ascii="Arial" w:hAnsi="Arial"/>
          <w:lang w:val="id-ID"/>
        </w:rPr>
        <w:t>..</w:t>
      </w:r>
      <w:r>
        <w:rPr>
          <w:rFonts w:cs="Arial" w:ascii="Arial" w:hAnsi="Arial"/>
          <w:color w:val="000000"/>
          <w:lang w:val="id-ID"/>
        </w:rPr>
        <w:t>.....................................      9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ab/>
        <w:t xml:space="preserve">     2.1.3.4  </w:t>
      </w:r>
      <w:r>
        <w:rPr>
          <w:rFonts w:cs="Arial" w:ascii="Arial" w:hAnsi="Arial"/>
          <w:lang w:val="id-ID"/>
        </w:rPr>
        <w:t>Membuat Laporan Hasil Pemeriksaan Suatu Sampel  .......      9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  2.1.3.5   Mengirimkan Laporan Hasil Pemeriksaan Sampel Ke 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 xml:space="preserve">        Dokter Yang Bersangkutan  ..............................................      10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  2.1.3.6   Menyimpan Data-Data Hasil Pemeriksaan Pasien  ..........      10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2</w:t>
        <w:tab/>
        <w:t xml:space="preserve"> Prototipe  ............................................................................................       10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2.2.1  Pengertian Prototipe  ..................................................................      10</w:t>
      </w:r>
    </w:p>
    <w:p>
      <w:pPr>
        <w:pStyle w:val="Normal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2.2.2</w:t>
        <w:tab/>
        <w:t>Teknik Pembuatan Prototipe  ....................................................      11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3</w:t>
        <w:tab/>
        <w:t xml:space="preserve">Alat bantu perancangan aplikasi  ......................................................... </w:t>
        <w:tab/>
        <w:t xml:space="preserve">   13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2.3.1 </w:t>
        <w:tab/>
        <w:t xml:space="preserve">Flowchart (Bagan Alir)    ............................................................ </w:t>
        <w:tab/>
        <w:t xml:space="preserve">   13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  2.3.1.1</w:t>
        <w:tab/>
        <w:t xml:space="preserve">Flowchart Program   ............................................................ </w:t>
        <w:tab/>
        <w:t xml:space="preserve">   14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  2.3.1.2   Simbol Flowchart   ...............................................................    14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  2.3.1.3   Bentuk Struktur Logika Flowchart  .......................................    16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2.3.2 </w:t>
        <w:tab/>
        <w:t xml:space="preserve"> Diagram Alir data (Data Flow Diagram)  .....................................    21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3.3</w:t>
        <w:tab/>
        <w:t>State Transition Diagram  ............................................................    28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2.3.4   Entity Relationalship Diagram (ERD)  ......................................... </w:t>
        <w:tab/>
        <w:t xml:space="preserve">   31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4      Basis Data  .............................................................................................    3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Cs w:val="22"/>
          <w:lang w:val="id-ID"/>
        </w:rPr>
      </w:pPr>
      <w:r>
        <w:rPr>
          <w:rFonts w:cs="Arial" w:ascii="Arial" w:hAnsi="Arial"/>
          <w:lang w:val="id-ID"/>
        </w:rPr>
        <w:tab/>
        <w:t xml:space="preserve">2.4.1   Pengertian Basis Data </w:t>
      </w:r>
      <w:r>
        <w:rPr>
          <w:rFonts w:cs="Arial" w:ascii="Arial" w:hAnsi="Arial"/>
          <w:b/>
          <w:szCs w:val="22"/>
          <w:lang w:val="id-ID"/>
        </w:rPr>
        <w:t xml:space="preserve"> </w:t>
      </w:r>
      <w:r>
        <w:rPr>
          <w:rFonts w:cs="Arial" w:ascii="Arial" w:hAnsi="Arial"/>
          <w:szCs w:val="22"/>
          <w:lang w:val="id-ID"/>
        </w:rPr>
        <w:t>................................................................</w:t>
      </w:r>
      <w:r>
        <w:rPr>
          <w:rFonts w:cs="Arial" w:ascii="Arial" w:hAnsi="Arial"/>
          <w:lang w:val="id-ID"/>
        </w:rPr>
        <w:t xml:space="preserve">    35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4.2</w:t>
        <w:tab/>
        <w:t>Sistem Pengelolan Basis Data (</w:t>
      </w:r>
      <w:r>
        <w:rPr>
          <w:rFonts w:cs="Arial" w:ascii="Arial" w:hAnsi="Arial"/>
          <w:i/>
          <w:lang w:val="id-ID"/>
        </w:rPr>
        <w:t>DataBase Management System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ind w:left="720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</w:t>
      </w:r>
      <w:r>
        <w:rPr>
          <w:rFonts w:cs="Arial" w:ascii="Arial" w:hAnsi="Arial"/>
          <w:lang w:val="id-ID"/>
        </w:rPr>
        <w:t>/ DBMS)  .....................................................................................    35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4.3</w:t>
        <w:tab/>
        <w:t xml:space="preserve">Bahasa Basis Data (Database Language)  ................................ </w:t>
        <w:tab/>
        <w:t xml:space="preserve">   36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2.4.4  Istilah-Istilah Dalam Basis Data  ...................................................    37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5      Dasar Pemrograman PHP dan MySQL  .................................................   38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5.1</w:t>
        <w:tab/>
        <w:t>PHP   ............................................................................................</w:t>
        <w:tab/>
        <w:t xml:space="preserve">   38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>2.5.1.1   Definisi PHP   .........................................................................   38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2.5.1.2   Kelebihan PHP    ...................................................................   40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2.5.1.3   Script PHP   ...........................................................................   40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2.5.2 </w:t>
        <w:tab/>
        <w:t>MySQL   .......................................................................................   41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left="720" w:hanging="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</w:t>
      </w:r>
      <w:r>
        <w:rPr>
          <w:rFonts w:cs="Arial" w:ascii="Arial" w:hAnsi="Arial"/>
          <w:lang w:val="id-ID"/>
        </w:rPr>
        <w:t>2.5.2.1    Pengertian MySQL    ............................................................   41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left="720" w:hanging="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</w:t>
      </w:r>
      <w:r>
        <w:rPr>
          <w:rFonts w:cs="Arial" w:ascii="Arial" w:hAnsi="Arial"/>
          <w:lang w:val="id-ID"/>
        </w:rPr>
        <w:t>2.5.2.2    Tipe Data Dalam MySQL  .....................................................  41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5.3    Integrasi dan Interaksi MySQL dan PHP  .................................... 42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BAB III</w:t>
        <w:tab/>
        <w:t>ANALISA SISTEM BERJALAN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3.1      Organisasi Rumah Sakit Umum Daerah (RSUD)  ..................................  44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3.1.1</w:t>
        <w:tab/>
        <w:t xml:space="preserve">Latar Belakang Rumah Sakit Umum Daerah (RSUD) Cianjur  .. </w:t>
        <w:tab/>
        <w:t xml:space="preserve">  44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3.1.2   Visi Dan Misi Rumah Sakit Umum Derah Cianjur  ...................... </w:t>
        <w:tab/>
        <w:t xml:space="preserve">  46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 3.1.2.1   Visi Rumah Sakit Umum Daerah Cianjur   ........................... </w:t>
        <w:tab/>
        <w:t xml:space="preserve">  46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ab/>
        <w:t xml:space="preserve">    3.1.2.2   Misi Rumah Sakit Umum Daerah Cianjur  ............................</w:t>
        <w:tab/>
        <w:t xml:space="preserve">  47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jc w:val="both"/>
        <w:rPr>
          <w:rFonts w:ascii="Arial" w:hAnsi="Arial" w:cs="Arial"/>
          <w:color w:val="000000"/>
          <w:lang w:val="id-ID"/>
        </w:rPr>
      </w:pPr>
      <w:r>
        <w:rPr>
          <w:rFonts w:eastAsia="Arial" w:cs="Arial" w:ascii="Arial" w:hAnsi="Arial"/>
          <w:color w:val="000000"/>
          <w:lang w:val="id-ID"/>
        </w:rPr>
        <w:t xml:space="preserve">           </w:t>
      </w:r>
      <w:r>
        <w:rPr>
          <w:rFonts w:cs="Arial" w:ascii="Arial" w:hAnsi="Arial"/>
          <w:color w:val="000000"/>
          <w:lang w:val="id-ID"/>
        </w:rPr>
        <w:t>3.1.3    Struktur Organisasi Rumah Sakit Umum Daerah Cianjur  .........   47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>3.2      Analisa Sistem Pemesanan Cek Laboratorium   ....................................   49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ab/>
        <w:t>3.2.1     Memahami Kerja Sistem Berjalan (Understand)   .....................   49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ab/>
        <w:t>3.2.2     Kuisioner   ..................................................................................   68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ab/>
        <w:t>3.2.3     Masalah   ....................................................................................  75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BAB IV </w:t>
        <w:tab/>
        <w:t xml:space="preserve">PERANCANGAN SISTEM YANG DIUSULKA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288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</w:t>
      </w:r>
      <w:r>
        <w:rPr>
          <w:rFonts w:cs="Arial" w:ascii="Arial" w:hAnsi="Arial"/>
          <w:lang w:val="id-ID"/>
        </w:rPr>
        <w:t xml:space="preserve">Tahapan Perancangan Sistem Yang Diusulkan    ................................. </w:t>
        <w:tab/>
        <w:t xml:space="preserve">  7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432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</w:t>
      </w:r>
      <w:r>
        <w:rPr>
          <w:rFonts w:cs="Arial" w:ascii="Arial" w:hAnsi="Arial"/>
          <w:lang w:val="id-ID"/>
        </w:rPr>
        <w:t xml:space="preserve">Desain Model Sistem Terinci   ............................................................... </w:t>
        <w:tab/>
        <w:t xml:space="preserve">  7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8280" w:leader="none"/>
        </w:tabs>
        <w:spacing w:lineRule="auto" w:line="480"/>
        <w:ind w:left="1440" w:hanging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ahap Perancangan Desain Model Umum   ............................... </w:t>
        <w:tab/>
        <w:t xml:space="preserve">  77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0" w:leader="none"/>
        </w:tabs>
        <w:spacing w:lineRule="auto" w:line="480"/>
        <w:ind w:left="1080" w:hanging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iagram Arus Data    ..........................................................    77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4.2.1.2     Entity Relationship Diagram   .............................................     98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4.2.1.3     Kamus Data   .....................................................................     99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440" w:hanging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hap Perancangan Desain Basis Data   ..................................   102</w:t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</w:t>
      </w:r>
      <w:r>
        <w:rPr>
          <w:rFonts w:cs="Arial" w:ascii="Arial" w:hAnsi="Arial"/>
          <w:lang w:val="id-ID"/>
        </w:rPr>
        <w:t>4.2.2.1     Normalisasi Data   ..............................................................   102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ind w:left="720" w:hanging="0"/>
        <w:rPr/>
      </w:pPr>
      <w:r>
        <w:rPr>
          <w:rFonts w:eastAsia="Arial" w:cs="Arial" w:ascii="Arial" w:hAnsi="Arial"/>
          <w:lang w:val="id-ID"/>
        </w:rPr>
        <w:t xml:space="preserve">   </w:t>
      </w:r>
      <w:r>
        <w:rPr>
          <w:rFonts w:cs="Arial" w:ascii="Arial" w:hAnsi="Arial"/>
          <w:lang w:val="id-ID"/>
        </w:rPr>
        <w:t xml:space="preserve">4.2.2.2     Struktur Tabel   ...................................................................   107      </w:t>
      </w:r>
    </w:p>
    <w:p>
      <w:pPr>
        <w:pStyle w:val="Normal"/>
        <w:tabs>
          <w:tab w:val="clear" w:pos="720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id-ID"/>
        </w:rPr>
        <w:t>4.2.3   Tahap Perancangan Input / output    ............................................</w:t>
        <w:tab/>
        <w:t xml:space="preserve"> 111</w:t>
      </w:r>
    </w:p>
    <w:p>
      <w:pPr>
        <w:pStyle w:val="Normal"/>
        <w:widowControl w:val="false"/>
        <w:spacing w:lineRule="auto" w:line="480"/>
        <w:ind w:right="-3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4.2.3.1    State Transition Diagram  ....................................................   111</w:t>
      </w:r>
    </w:p>
    <w:p>
      <w:pPr>
        <w:pStyle w:val="Normal"/>
        <w:widowControl w:val="false"/>
        <w:spacing w:lineRule="auto" w:line="480"/>
        <w:ind w:right="-3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4.2.3.2    Tampilan Input / Output   ...................................................     118</w:t>
      </w:r>
    </w:p>
    <w:p>
      <w:pPr>
        <w:pStyle w:val="Normal"/>
        <w:widowControl w:val="false"/>
        <w:spacing w:lineRule="auto" w:line="480"/>
        <w:ind w:right="-30" w:hanging="0"/>
        <w:rPr/>
      </w:pPr>
      <w:r>
        <w:rPr>
          <w:rFonts w:eastAsia="Arial"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id-ID"/>
        </w:rPr>
        <w:t>4.2.4    Tahap Perancangan Kontrol Program   ......................................   136</w:t>
      </w:r>
    </w:p>
    <w:p>
      <w:pPr>
        <w:pStyle w:val="Normal"/>
        <w:widowControl w:val="false"/>
        <w:spacing w:lineRule="auto" w:line="480"/>
        <w:ind w:right="-30" w:hanging="0"/>
        <w:rPr/>
      </w:pPr>
      <w:r>
        <w:rPr>
          <w:rFonts w:cs="Arial" w:ascii="Arial" w:hAnsi="Arial"/>
          <w:lang w:val="id-ID"/>
        </w:rPr>
        <w:tab/>
        <w:t xml:space="preserve">   4.2.4.1      Spesifikasi Proses   ...........................................................   136</w:t>
      </w:r>
    </w:p>
    <w:p>
      <w:pPr>
        <w:pStyle w:val="Normal"/>
        <w:widowControl w:val="false"/>
        <w:spacing w:lineRule="auto" w:line="480"/>
        <w:ind w:right="-3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4.3      Seleksi Sistem  ......................................................................................   146</w:t>
      </w:r>
    </w:p>
    <w:p>
      <w:pPr>
        <w:pStyle w:val="Normal"/>
        <w:widowControl w:val="false"/>
        <w:spacing w:lineRule="auto" w:line="480"/>
        <w:ind w:right="-30" w:hanging="0"/>
        <w:rPr/>
      </w:pPr>
      <w:r>
        <w:rPr>
          <w:rFonts w:cs="Arial" w:ascii="Arial" w:hAnsi="Arial"/>
          <w:lang w:val="id-ID"/>
        </w:rPr>
        <w:t>4.4      UjiCoba Sitem   ......................................................................................   146</w:t>
      </w:r>
    </w:p>
    <w:p>
      <w:pPr>
        <w:pStyle w:val="Normal"/>
        <w:widowControl w:val="false"/>
        <w:spacing w:lineRule="auto" w:line="480"/>
        <w:ind w:right="-30" w:hanging="0"/>
        <w:rPr/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ab/>
        <w:t>4.4.1   Spesifikasi Proses   ....................................................................    146</w:t>
      </w:r>
    </w:p>
    <w:p>
      <w:pPr>
        <w:pStyle w:val="Normal"/>
        <w:widowControl w:val="false"/>
        <w:spacing w:lineRule="auto" w:line="480"/>
        <w:ind w:right="-30" w:hanging="0"/>
        <w:rPr/>
      </w:pPr>
      <w:r>
        <w:rPr>
          <w:rFonts w:cs="Arial" w:ascii="Arial" w:hAnsi="Arial"/>
          <w:lang w:val="id-ID"/>
        </w:rPr>
        <w:tab/>
        <w:t>4.4.2   Spesifikasi Minimum Hardware   ................................................    146</w:t>
      </w:r>
    </w:p>
    <w:p>
      <w:pPr>
        <w:pStyle w:val="Normal"/>
        <w:widowControl w:val="false"/>
        <w:spacing w:lineRule="auto" w:line="480"/>
        <w:ind w:right="-3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4.4.3   Evaluasi Sistem   .........................................................................  147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BAB V</w:t>
        <w:tab/>
        <w:t>KESIMPULAN DAN SARAN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spacing w:lineRule="auto" w:line="48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>5.1</w:t>
        <w:tab/>
        <w:t>Kesimpulan   ...........................................................................................  148</w:t>
      </w:r>
    </w:p>
    <w:p>
      <w:pPr>
        <w:pStyle w:val="Normal"/>
        <w:tabs>
          <w:tab w:val="left" w:pos="720" w:leader="none"/>
          <w:tab w:val="left" w:pos="1440" w:leader="none"/>
          <w:tab w:val="left" w:pos="846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5.2 </w:t>
        <w:tab/>
        <w:t>Saran   .................................................................................................... 149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AFTAR PUSTAKA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LAMPIRA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ind w:left="72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footerReference w:type="default" r:id="rId2"/>
      <w:type w:val="nextPage"/>
      <w:pgSz w:w="11906" w:h="16838"/>
      <w:pgMar w:left="1985" w:right="1134" w:gutter="0" w:header="0" w:top="1985" w:footer="720" w:bottom="1418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rFonts w:ascii="Arial" w:hAnsi="Arial" w:cs="Arial"/>
      <w:sz w:val="28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4:51:00Z</dcterms:created>
  <dc:creator>Dewi Kurniawati SP</dc:creator>
  <dc:description/>
  <cp:keywords/>
  <dc:language>en-US</dc:language>
  <cp:lastModifiedBy>Resza&amp;Poppy</cp:lastModifiedBy>
  <cp:lastPrinted>2008-02-16T19:52:00Z</cp:lastPrinted>
  <dcterms:modified xsi:type="dcterms:W3CDTF">2008-02-27T17:51:00Z</dcterms:modified>
  <cp:revision>6</cp:revision>
  <dc:subject/>
  <dc:title>DAFTAR ISI</dc:title>
</cp:coreProperties>
</file>